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emp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ätigkeitsschwerpunkte für Pädagogische IT-Koordinieru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 Schuljahr 200__/200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Mit der Aufgabe der Pädagogischen IT-Koordinierung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u/Herr __________________________________________________ beauftr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Grundlage des Tätigkeitsprofils für PITKO werden folgende Schwerpunkte</w:t>
      </w:r>
      <w:r>
        <w:rPr>
          <w:rStyle w:val="FootnoteCharacters"/>
          <w:rStyle w:val="FootnoteAnchor"/>
        </w:rPr>
        <w:footnoteReference w:id="2"/>
      </w:r>
      <w:r>
        <w:rPr/>
        <w:t xml:space="preserve"> vereinbart:</w:t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Fortbild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ind w:left="576" w:hanging="576"/>
        <w:rPr/>
      </w:pPr>
      <w:r>
        <w:rPr/>
        <w:t>Einweisung der Lehrkräf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schulinterne Fortbild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Bereitstellen von Arbeitshilf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organisatorisch-koordinierende Tätigkeiten (Planung und Beratung bei Beschaffung und Einsatz von Hard- und Software)</w:t>
      </w:r>
    </w:p>
    <w:p>
      <w:pPr>
        <w:pStyle w:val="Heading2"/>
        <w:ind w:left="576" w:hanging="576"/>
        <w:rPr/>
      </w:pPr>
      <w:r>
        <w:rPr/>
        <w:t>Beratung der Lehrer</w:t>
      </w:r>
    </w:p>
    <w:p>
      <w:pPr>
        <w:pStyle w:val="Heading3"/>
        <w:ind w:left="720" w:hanging="720"/>
        <w:rPr/>
      </w:pPr>
      <w:r>
        <w:rPr/>
        <w:t>bei Softwareauswah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beim didaktischen Einsatz neuer Medi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bei rechtlichen Aspekten des Umgangs mit neuen Medi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Beratung der Schulleitung und des Schulträgers</w:t>
      </w:r>
    </w:p>
    <w:p>
      <w:pPr>
        <w:pStyle w:val="Heading3"/>
        <w:ind w:left="720" w:hanging="720"/>
        <w:rPr/>
      </w:pPr>
      <w:r>
        <w:rPr/>
        <w:t>bei Raumplan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bei Arbeitsplatzplan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720"/>
        <w:rPr/>
      </w:pPr>
      <w:r>
        <w:rPr/>
        <w:t>bei unterrichtsspezifischer Netzwerkplanung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Beratung, Unterstützung und Betreuung von Schülerinnen und Schüler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t>IT-Systeme konfigurieren und administrieren</w:t>
      </w:r>
    </w:p>
    <w:p>
      <w:pPr>
        <w:pStyle w:val="Heading2"/>
        <w:ind w:left="576" w:hanging="576"/>
        <w:rPr/>
      </w:pPr>
      <w:r>
        <w:rPr/>
        <w:t>Abnahme der Installation und Wartung, Nutzeradministratio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Testen und Bewert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Notfall-Manage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hanging="576"/>
        <w:rPr/>
      </w:pPr>
      <w:r>
        <w:rPr/>
        <w:t>Sonstige Vereinbarungen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Ort, 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KO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leitun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i der Fixierung der Tätigkeitsschwerpunkte in Grundschulen stimmt sich der Schulleiter der Medienpunktschule mit den Schulleitungen der zu betreuenden Schulen unter Einbeziehung der als PITKO beauftragten Lehrkraft / Lehrkräfte a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i Splittung der Aufgaben auf mehrere Lehrkräfte sind jeweils gesonderte Vereinbarungen abzufasse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432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426" w:leader="none"/>
        <w:tab w:val="center" w:pos="1135" w:leader="none"/>
        <w:tab w:val="center" w:pos="2268" w:leader="none"/>
      </w:tabs>
      <w:overflowPunct w:val="false"/>
      <w:autoSpaceDE w:val="false"/>
      <w:spacing w:lineRule="exact" w:line="160"/>
      <w:textAlignment w:val="baseline"/>
    </w:pPr>
    <w:rPr>
      <w:sz w:val="14"/>
      <w:szCs w:val="14"/>
    </w:rPr>
  </w:style>
  <w:style w:type="paragraph" w:styleId="Verborgen">
    <w:name w:val="Verborgen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tLeast" w:line="240"/>
      <w:textAlignment w:val="baseline"/>
    </w:pPr>
    <w:rPr>
      <w:vanish/>
      <w:color w:val="0000FF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28:00Z</dcterms:created>
  <dc:creator>Ingo Altmann</dc:creator>
  <dc:description/>
  <dc:language>en-US</dc:language>
  <cp:lastModifiedBy>AltmannIn</cp:lastModifiedBy>
  <dcterms:modified xsi:type="dcterms:W3CDTF">2007-09-26T08:28:00Z</dcterms:modified>
  <cp:revision>2</cp:revision>
  <dc:subject/>
  <dc:title>Schule:</dc:title>
</cp:coreProperties>
</file>